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публика Србиј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уке,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технолошког развоја и инов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ИТ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СУФИНАНСИРАЊЕ УЧЕШЋ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ИПЕНДИСТА МИНИСТАРСТ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1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НАУЧНИМ  СКУПОВИМА У РЕПУБЛИЦИ СРБИЈИ 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ИНОСТРАНСТВ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1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ПОДАЦИ СТИПЕНДИСТЕ МИНИСТАР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: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одаци из личне карте)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_______________________________Општина: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(фиксни са позивним бројем):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билни телефон: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пошта: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говора на основу кога прима стипендију Министарства: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факултета на ком је стипендиста Министарства уписао докторске студије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УЧЕШЋА НА НАУЧНИМ СКУПОВИ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усавршавања (заокружити)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ни скуп у Републици Србиј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ни скуп у иностранств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уч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рганизатор научног скупа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учешћа стипендисте Министарства (заокружити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)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смено излагање ра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тер презентација ра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одржавања научног скупа:</w:t>
      </w:r>
      <w:r>
        <w:rPr/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ериод одржавања научног скупа: </w:t>
        <w:tab/>
        <w:tab/>
        <w:tab/>
        <w:tab/>
        <w:tab/>
        <w:t xml:space="preserve">                                                                </w:t>
      </w:r>
      <w:r>
        <w:rPr/>
        <w:t xml:space="preserve">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6. Потребна/захтевана средства за суфинансирање трошкова учешћа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</w:tblGrid>
      <w:tr>
        <w:trPr>
          <w:trHeight w:val="6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тизац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  <w:tr>
        <w:trPr>
          <w:trHeight w:val="7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тна к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  <w:tr>
        <w:trPr>
          <w:trHeight w:val="5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т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Style w:val="Style5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захтева је приложена документација (заокружити документацију достављену уз захтев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Писана образложена сагласност мент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Потврда о прихватању рада за излагање на научном скуп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Програм скупа (копиј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Апстракт ра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Потврда о износу котизациј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Резервација смештаја (за скуп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ци Србиј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едрач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них трошко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а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а стипендисте Министарства да у текућој буџетској години није користио средства Министарства по истом осно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9. Потписана и оверена изјава подносиоца/лаца захтева за суфинансирање, да тражени износ за научни скуп у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ци Србиј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/иностранству није обезбеђен/намирен из других средстава, рачунајући и буџетска сред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Потписана сагласност којом се потврђује коришћење података о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и потребна документација се достављају на адресу Министарства најкасније два месеца пре предвиђеног датума одржавања научног скупа, с тим што се као задњи дан подношења документације рачуна дан који се датумски поклапа са даном који је означен као датум почетка скупа (нпр. за скуп који почиње 20.05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дњи дан за подношење пријаве је 20.03.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врду од организатора о прихватању рада могуће је доставити и месец дана пре одржавања скуп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у и оверену документацију доставити на адресу Министарства науке, технолошког развоја и иновација, поштом или непосредно преко писарнице Управе за заједничке послове републичких органа, ул. Немањина број 22-26, Београд, са назнаком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уфинансирање учешћа стипендиста на научним скуповима у Републици Србији/иностранству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неће разматрати неблаговремене, непотпуне и неправилно назначене прија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а</w:t>
        <w:tab/>
        <w:tab/>
        <w:tab/>
        <w:tab/>
        <w:tab/>
        <w:tab/>
        <w:tab/>
        <w:t xml:space="preserve">  Декан/Дирек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                        </w:t>
        <w:tab/>
        <w:tab/>
        <w:t xml:space="preserve">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отпис)                                            МП         </w:t>
        <w:tab/>
        <w:tab/>
        <w:t xml:space="preserve">         (потпис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име и презиме)</w:t>
        <w:tab/>
        <w:tab/>
        <w:tab/>
        <w:tab/>
        <w:tab/>
        <w:tab/>
        <w:t xml:space="preserve">    (име и презим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вим подацима се рукује у складу са прописима о заштити података о личности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Arial Narrow" w:hAnsi="TimesC DzComm;Arial Narrow" w:eastAsia="Times New Roman" w:cs="TimesC DzComm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4:00Z</dcterms:created>
  <dc:creator>Pamela</dc:creator>
  <dc:description/>
  <cp:keywords/>
  <dc:language>en-US</dc:language>
  <cp:lastModifiedBy>Ljiljana Janjic</cp:lastModifiedBy>
  <cp:lastPrinted>2017-11-24T09:36:00Z</cp:lastPrinted>
  <dcterms:modified xsi:type="dcterms:W3CDTF">2024-02-02T13:03:00Z</dcterms:modified>
  <cp:revision>38</cp:revision>
  <dc:subject/>
  <dc:title>Република Србија</dc:title>
</cp:coreProperties>
</file>